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290"/>
        <w:gridCol w:w="810"/>
        <w:gridCol w:w="3240"/>
        <w:gridCol w:w="2146"/>
        <w:gridCol w:w="165"/>
      </w:tblGrid>
      <w:tr>
        <w:trPr>
          <w:trHeight w:val="980" w:hRule="atLeast"/>
        </w:trPr>
        <w:tc>
          <w:tcPr>
            <w:tcW w:w="8429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湖南省残联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（湘西州）助听器验配项目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受益人花名册</w:t>
            </w:r>
          </w:p>
        </w:tc>
        <w:tc>
          <w:tcPr>
            <w:tcW w:w="1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证号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智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0119820217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已略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泽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0119751660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已略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远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0119740916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已略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0120140602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矮寨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发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0119420816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文艺路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0120120707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丹青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景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0120130902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乾州街道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久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0119480914*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厂坪巷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玉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0119540505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矮寨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一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2120161186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首市龙泉花园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南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219560505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洗溪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秋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219720710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洗溪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卷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219540313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泸溪县洗溪镇                     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文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219900818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浦市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符清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219560315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泸溪县潭溪镇 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华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219781021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洗溪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秀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195412183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洗溪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千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219520615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达岚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和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219570316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达岚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海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219700310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溪县武溪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吉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319340819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栗湾三巷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红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319670926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茶田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香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319770825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千工坪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帮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319410311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廖家桥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应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319530720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沱江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宽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319560814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沱江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湘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48220406050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林峰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滕观凤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319450203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沱江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云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319660104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沱江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心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319730922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凰县廖家桥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业亮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619770616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河蓬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鲁孟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619680728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古阳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万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619731212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古阳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如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619781027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双溪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友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619730815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野竹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梦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519670800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红星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艳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619790419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默戎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木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619650912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高峰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619760107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古阳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619850727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丈县罗依溪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洪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419710802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花垣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绍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419510903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长乐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宏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419751015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边城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赵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419540429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民乐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乔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419780823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两河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明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419780110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花垣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小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419760422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花垣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春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419800828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双龙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开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419501122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垣县董马库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719980105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润雅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深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719691231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灵溪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719901120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勺哈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娴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719930327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灵溪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绍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720081007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塔卧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719801225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抚志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719620450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毛坝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青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719860812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青坪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719910221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灵溪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科俊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719850701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顺县灵溪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万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2019651225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桂塘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世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3019540317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洛塔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吉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3019421104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洛塔乡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3019540620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龙山县洛塔乡 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前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3019980807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石牌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仕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3019490416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桂塘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安炎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30194307157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召市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昭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3019561109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桂塘镇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秀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3019731114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兴隆街</w:t>
            </w:r>
          </w:p>
        </w:tc>
      </w:tr>
      <w:tr>
        <w:trPr>
          <w:trHeight w:val="4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银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13019954012****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山县水田坝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1-25T11:0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